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lcome to 4th Grade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 xml:space="preserve">I look forward to a great school year together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those that enjoy checklists, here you go!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MPLETE ASAP:</w:t>
        <w:tab/>
        <w:tab/>
        <w:tab/>
        <w:t>PLEASE return by Friday, August 5th:</w:t>
      </w:r>
    </w:p>
    <w:p>
      <w:pPr>
        <w:pStyle w:val="Normal"/>
        <w:rPr/>
      </w:pPr>
      <w:r>
        <w:rPr>
          <w:b/>
          <w:sz w:val="32"/>
          <w:szCs w:val="32"/>
        </w:rPr>
        <w:t>___ student information sheet</w:t>
        <w:tab/>
        <w:tab/>
        <w:t>___ CCSD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Day Info (two forms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 emergency information </w:t>
        <w:tab/>
        <w:tab/>
        <w:t>___ PTA membership form/ $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 permission forms (front and back)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 student health needs ID form</w:t>
        <w:tab/>
        <w:tab/>
        <w:t>If necessa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 bus form (get from teacher)</w:t>
        <w:tab/>
        <w:tab/>
        <w:t xml:space="preserve"> ___ free/ reduced lun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or your information:</w:t>
      </w:r>
    </w:p>
    <w:p>
      <w:pPr>
        <w:pStyle w:val="Normal"/>
        <w:rPr/>
      </w:pPr>
      <w:r>
        <w:rPr>
          <w:b/>
          <w:sz w:val="32"/>
          <w:szCs w:val="32"/>
        </w:rPr>
        <w:t xml:space="preserve">___ bus form with pick up and drop off time (get from teacher) </w:t>
      </w:r>
    </w:p>
    <w:p>
      <w:pPr>
        <w:pStyle w:val="Normal"/>
        <w:rPr/>
      </w:pPr>
      <w:r>
        <w:rPr>
          <w:b/>
          <w:sz w:val="32"/>
          <w:szCs w:val="32"/>
        </w:rPr>
        <w:t>___ CCSD Student/ Parent Handbook is available online (please let me know if you do not have internet acces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 helpful information from Arnold Mill and Cherokee Coun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 transportation and afterschool chang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 August specials/ events, proposed schedule, breakfast and lunch men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SO MUCH FOR BEING A PART OF YOUR CHILD’S EDUCATION.</w:t>
      </w:r>
    </w:p>
    <w:p>
      <w:pPr>
        <w:pStyle w:val="Normal"/>
        <w:spacing w:before="0" w:after="2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69088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18:00Z</dcterms:created>
  <dc:creator>jackie.hone</dc:creator>
  <dc:description/>
  <cp:keywords/>
  <dc:language>en-US</dc:language>
  <cp:lastModifiedBy>jackie.massey</cp:lastModifiedBy>
  <cp:lastPrinted>2010-07-28T11:20:00Z</cp:lastPrinted>
  <dcterms:modified xsi:type="dcterms:W3CDTF">2011-07-26T14:39:00Z</dcterms:modified>
  <cp:revision>4</cp:revision>
  <dc:subject/>
  <dc:title/>
</cp:coreProperties>
</file>