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Jester;Calibri" w:ascii="Jester;Calibri" w:hAnsi="Jester;Calibri"/>
          <w:b/>
          <w:shadow/>
          <w:sz w:val="52"/>
          <w:szCs w:val="52"/>
          <w:u w:val="single"/>
        </w:rPr>
        <w:t>Mrs. M’s</w:t>
      </w:r>
      <w:r>
        <w:rPr/>
        <w:t xml:space="preserve"> Daily Schedule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7:20-8:00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  <w:u w:val="single"/>
              </w:rPr>
            </w:pPr>
            <w:r>
              <w:rPr>
                <w:rFonts w:cs="Jester;Calibri" w:ascii="Jester;Calibri" w:hAnsi="Jester;Calibri"/>
                <w:sz w:val="32"/>
                <w:szCs w:val="32"/>
                <w:u w:val="single"/>
              </w:rPr>
              <w:t>WELCOME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Jester;Calibri" w:ascii="Jester;Calibri" w:hAnsi="Jester;Calibri"/>
                <w:sz w:val="32"/>
                <w:szCs w:val="32"/>
              </w:rPr>
              <w:t xml:space="preserve">Make lunch choice and check buddy fold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Morning Wor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25400</wp:posOffset>
                      </wp:positionV>
                      <wp:extent cx="1165225" cy="1142365"/>
                      <wp:effectExtent l="76200" t="0" r="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1218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C00000"/>
                                </a:solidFill>
                              </a:ln>
                              <a:effectLst>
                                <a:outerShdw dist="107315" dir="81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Jester;Calibri" w:hAnsi="Jester;Calibri" w:cs="Jester;Calibri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Jester;Calibri" w:ascii="Jester;Calibri" w:hAnsi="Jester;Calibri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Jester;Calibri" w:hAnsi="Jester;Calibri" w:cs="Jester;Calibr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Jester;Calibri" w:ascii="Jester;Calibri" w:hAnsi="Jester;Calibri"/>
                                      <w:b/>
                                      <w:sz w:val="32"/>
                                      <w:u w:val="single"/>
                                    </w:rPr>
                                    <w:t>Computer Lab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Jester;Calibri" w:hAnsi="Jester;Calibri" w:cs="Jester;Calibri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Jester;Calibri" w:ascii="Jester;Calibri" w:hAnsi="Jester;Calibri"/>
                                      <w:sz w:val="32"/>
                                    </w:rPr>
                                    <w:t>Mondays 10-11:00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Jester;Calibri" w:hAnsi="Jester;Calibri" w:cs="Jester;Calibri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Jester;Calibri" w:ascii="Jester;Calibri" w:hAnsi="Jester;Calibri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Jester;Calibri" w:hAnsi="Jester;Calibri" w:cs="Jester;Calibri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Jester;Calibri" w:ascii="Jester;Calibri" w:hAnsi="Jester;Calibri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3pt" style="position:absolute;rotation:-0;width:97.75pt;height:95.95pt;mso-wrap-distance-left:9.05pt;mso-wrap-distance-right:9.05pt;mso-wrap-distance-top:0pt;mso-wrap-distance-bottom:0pt;margin-top:2pt;mso-position-vertical-relative:text;margin-left:272.35pt;mso-position-horizontal-relative:text">
                      <v:shadow on="t" color="#808080" offset="-6pt,6pt"/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Jester;Calibri" w:hAnsi="Jester;Calibri" w:cs="Jester;Calibri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Jester;Calibri" w:ascii="Jester;Calibri" w:hAnsi="Jester;Calibri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Jester;Calibri" w:hAnsi="Jester;Calibri" w:cs="Jester;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Jester;Calibri" w:ascii="Jester;Calibri" w:hAnsi="Jester;Calibri"/>
                                <w:b/>
                                <w:sz w:val="32"/>
                                <w:u w:val="single"/>
                              </w:rPr>
                              <w:t>Computer Lab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Jester;Calibri" w:hAnsi="Jester;Calibri" w:cs="Jester;Calibri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Jester;Calibri" w:ascii="Jester;Calibri" w:hAnsi="Jester;Calibri"/>
                                <w:sz w:val="32"/>
                              </w:rPr>
                              <w:t>Mondays 10-11:0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Jester;Calibri" w:hAnsi="Jester;Calibri" w:cs="Jester;Calibri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Jester;Calibri" w:ascii="Jester;Calibri" w:hAnsi="Jester;Calibri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Jester;Calibri" w:hAnsi="Jester;Calibri" w:cs="Jester;Calibr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Jester;Calibri" w:ascii="Jester;Calibri" w:hAnsi="Jester;Calibri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 xml:space="preserve">SuccessMak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Accelerated Read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8:00-8:45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  <w:u w:val="single"/>
              </w:rPr>
              <w:t>SPECIALS, RESTROOM BRE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Music, Art, or P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8:45-10: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0505</wp:posOffset>
                      </wp:positionV>
                      <wp:extent cx="1165225" cy="1142365"/>
                      <wp:effectExtent l="76200" t="0" r="0" b="7620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1218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C00000"/>
                                </a:solidFill>
                              </a:ln>
                              <a:effectLst>
                                <a:outerShdw dist="107315" dir="81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Jester;Calibri" w:hAnsi="Jester;Calibri" w:cs="Jester;Calibri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Jester;Calibri" w:ascii="Jester;Calibri" w:hAnsi="Jester;Calibri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Jester;Calibri" w:hAnsi="Jester;Calibri" w:cs="Jester;Calibr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Jester;Calibri" w:ascii="Jester;Calibri" w:hAnsi="Jester;Calibri"/>
                                      <w:b/>
                                      <w:sz w:val="32"/>
                                      <w:u w:val="single"/>
                                    </w:rPr>
                                    <w:t>Book Buddie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Jester;Calibri" w:hAnsi="Jester;Calibri" w:cs="Jester;Calibri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Jester;Calibri" w:ascii="Jester;Calibri" w:hAnsi="Jester;Calibri"/>
                                      <w:sz w:val="32"/>
                                    </w:rPr>
                                    <w:t>Thursdays 1:10-1:40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Jester;Calibri" w:hAnsi="Jester;Calibri" w:cs="Jester;Calibri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Jester;Calibri" w:ascii="Jester;Calibri" w:hAnsi="Jester;Calibri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Jester;Calibri" w:hAnsi="Jester;Calibri" w:cs="Jester;Calibri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Jester;Calibri" w:ascii="Jester;Calibri" w:hAnsi="Jester;Calibri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3pt" style="position:absolute;rotation:-0;width:97.75pt;height:95.95pt;mso-wrap-distance-left:9.05pt;mso-wrap-distance-right:9.05pt;mso-wrap-distance-top:0pt;mso-wrap-distance-bottom:0pt;margin-top:18.15pt;mso-position-vertical-relative:text;margin-left:4.75pt;mso-position-horizontal-relative:text">
                      <v:shadow on="t" color="#808080" offset="-6pt,6pt"/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Jester;Calibri" w:hAnsi="Jester;Calibri" w:cs="Jester;Calibri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Jester;Calibri" w:ascii="Jester;Calibri" w:hAnsi="Jester;Calibri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Jester;Calibri" w:hAnsi="Jester;Calibri" w:cs="Jester;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Jester;Calibri" w:ascii="Jester;Calibri" w:hAnsi="Jester;Calibri"/>
                                <w:b/>
                                <w:sz w:val="32"/>
                                <w:u w:val="single"/>
                              </w:rPr>
                              <w:t>Book Buddi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Jester;Calibri" w:hAnsi="Jester;Calibri" w:cs="Jester;Calibri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Jester;Calibri" w:ascii="Jester;Calibri" w:hAnsi="Jester;Calibri"/>
                                <w:sz w:val="32"/>
                              </w:rPr>
                              <w:t>Thursdays 1:10-1:4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Jester;Calibri" w:hAnsi="Jester;Calibri" w:cs="Jester;Calibri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Jester;Calibri" w:ascii="Jester;Calibri" w:hAnsi="Jester;Calibri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Jester;Calibri" w:hAnsi="Jester;Calibri" w:cs="Jester;Calibr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Jester;Calibri" w:ascii="Jester;Calibri" w:hAnsi="Jester;Calibri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  <w:u w:val="single"/>
              </w:rPr>
              <w:t>READING AND LANGUAGE AR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Snack During Read Alou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Reading strategies/skills, grammar, phonics, spelling, and wri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Whole groups and small group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EIP (9:25-10: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10:10-10:35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  <w:u w:val="single"/>
              </w:rPr>
            </w:pPr>
            <w:r>
              <w:rPr>
                <w:rFonts w:cs="Jester;Calibri" w:ascii="Jester;Calibri" w:hAnsi="Jester;Calibri"/>
                <w:sz w:val="32"/>
                <w:szCs w:val="32"/>
                <w:u w:val="single"/>
              </w:rPr>
              <w:t xml:space="preserve">RECESS, RESTROOM BREA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61595</wp:posOffset>
                      </wp:positionV>
                      <wp:extent cx="1231900" cy="1194435"/>
                      <wp:effectExtent l="76200" t="0" r="0" b="7620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1270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C00000"/>
                                </a:solidFill>
                              </a:ln>
                              <a:effectLst>
                                <a:outerShdw dist="107315" dir="81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Jester;Calibri" w:hAnsi="Jester;Calibri" w:cs="Jester;Calibri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Jester;Calibri" w:ascii="Jester;Calibri" w:hAnsi="Jester;Calibri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Jester;Calibri" w:hAnsi="Jester;Calibri" w:cs="Jester;Calibr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Jester;Calibri" w:ascii="Jester;Calibri" w:hAnsi="Jester;Calibri"/>
                                      <w:b/>
                                      <w:sz w:val="32"/>
                                      <w:u w:val="single"/>
                                    </w:rPr>
                                    <w:t>Library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Jester;Calibri" w:hAnsi="Jester;Calibri" w:cs="Jester;Calibri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Jester;Calibri" w:ascii="Jester;Calibri" w:hAnsi="Jester;Calibri"/>
                                      <w:sz w:val="32"/>
                                    </w:rPr>
                                    <w:t>Every other Tuesday 8:50-9:30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Jester;Calibri" w:hAnsi="Jester;Calibri" w:cs="Jester;Calibri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Jester;Calibri" w:ascii="Jester;Calibri" w:hAnsi="Jester;Calibri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Jester;Calibri" w:hAnsi="Jester;Calibri" w:cs="Jester;Calibri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Jester;Calibri" w:ascii="Jester;Calibri" w:hAnsi="Jester;Calibri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3pt" style="position:absolute;rotation:-0;width:103pt;height:100.05pt;mso-wrap-distance-left:9.05pt;mso-wrap-distance-right:9.05pt;mso-wrap-distance-top:0pt;mso-wrap-distance-bottom:0pt;margin-top:4.85pt;mso-position-vertical-relative:text;margin-left:267.1pt;mso-position-horizontal-relative:text">
                      <v:shadow on="t" color="#808080" offset="-6pt,6pt"/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Jester;Calibri" w:hAnsi="Jester;Calibri" w:cs="Jester;Calibri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Jester;Calibri" w:ascii="Jester;Calibri" w:hAnsi="Jester;Calibri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Jester;Calibri" w:hAnsi="Jester;Calibri" w:cs="Jester;Calibri"/>
                                <w:sz w:val="32"/>
                              </w:rPr>
                            </w:pPr>
                            <w:r>
                              <w:rPr>
                                <w:rFonts w:cs="Jester;Calibri" w:ascii="Jester;Calibri" w:hAnsi="Jester;Calibri"/>
                                <w:b/>
                                <w:sz w:val="32"/>
                                <w:u w:val="single"/>
                              </w:rPr>
                              <w:t>Librar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Jester;Calibri" w:hAnsi="Jester;Calibri" w:cs="Jester;Calibri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Jester;Calibri" w:ascii="Jester;Calibri" w:hAnsi="Jester;Calibri"/>
                                <w:sz w:val="32"/>
                              </w:rPr>
                              <w:t>Every other Tuesday 8:50-9:3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Jester;Calibri" w:hAnsi="Jester;Calibri" w:cs="Jester;Calibri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Jester;Calibri" w:ascii="Jester;Calibri" w:hAnsi="Jester;Calibri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Jester;Calibri" w:hAnsi="Jester;Calibri" w:cs="Jester;Calibr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Jester;Calibri" w:ascii="Jester;Calibri" w:hAnsi="Jester;Calibri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10:35-11:45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  <w:u w:val="single"/>
              </w:rPr>
            </w:pPr>
            <w:r>
              <w:rPr>
                <w:rFonts w:cs="Jester;Calibri" w:ascii="Jester;Calibri" w:hAnsi="Jester;Calibri"/>
                <w:sz w:val="32"/>
                <w:szCs w:val="32"/>
                <w:u w:val="single"/>
              </w:rPr>
              <w:t>MAT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  <w:u w:val="single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Calendar Mat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  <w:u w:val="single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Lessons and Hands-On Activiti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  <w:u w:val="single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EIP (10:55-11: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11:45-12:00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  <w:u w:val="single"/>
              </w:rPr>
              <w:t>DEAR (Drop Everything and Rea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12:00-12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12:40-1:10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Jester;Calibri" w:ascii="Jester;Calibri" w:hAnsi="Jester;Calibri"/>
                <w:sz w:val="32"/>
                <w:szCs w:val="32"/>
                <w:u w:val="single"/>
              </w:rPr>
              <w:t>RESTROOM, LUNCH</w:t>
            </w:r>
            <w:r>
              <w:rPr>
                <w:rFonts w:cs="Jester;Calibri" w:ascii="Jester;Calibri" w:hAnsi="Jester;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Line #1, Table #5</w:t>
            </w:r>
          </w:p>
          <w:p>
            <w:pPr>
              <w:pStyle w:val="Normal"/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  <w:u w:val="single"/>
              </w:rPr>
              <w:t>LEARNING CENTE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  <w:u w:val="single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Incorporate All Subjec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  <w:u w:val="single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 xml:space="preserve">Includes one group of guided reading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1:10-2:00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  <w:u w:val="single"/>
              </w:rPr>
              <w:t>SCIENCE / SOCIAL STUDI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2:00-2:10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CLOSURE TO A GREAT D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Pack reading book and folder in book ba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Do classroom job and clean/organize des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  <w:t>Have a class discuss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ester;Calibri" w:hAnsi="Jester;Calibri" w:cs="Jester;Calibri"/>
                <w:sz w:val="32"/>
                <w:szCs w:val="32"/>
              </w:rPr>
            </w:pPr>
            <w:r>
              <w:rPr>
                <w:rFonts w:cs="Jester;Calibri" w:ascii="Jester;Calibri" w:hAnsi="Jester;Calibri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ester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3:00Z</dcterms:created>
  <dc:creator>amanda.kelly</dc:creator>
  <dc:description/>
  <cp:keywords/>
  <dc:language>en-US</dc:language>
  <cp:lastModifiedBy>Jackie Massey</cp:lastModifiedBy>
  <cp:lastPrinted>2009-08-26T16:45:00Z</cp:lastPrinted>
  <dcterms:modified xsi:type="dcterms:W3CDTF">2019-07-26T04:14:00Z</dcterms:modified>
  <cp:revision>3</cp:revision>
  <dc:subject/>
  <dc:title/>
</cp:coreProperties>
</file>