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 Teacher;Courier" w:hAnsi="Robot Teacher;Courier" w:cs="Robot Teacher;Courier"/>
          <w:sz w:val="32"/>
          <w:szCs w:val="28"/>
        </w:rPr>
      </w:pPr>
      <w:r>
        <w:rPr>
          <w:rFonts w:cs="Robot Teacher;Courier" w:ascii="Robot Teacher;Courier" w:hAnsi="Robot Teacher;Courier"/>
          <w:sz w:val="32"/>
          <w:szCs w:val="28"/>
        </w:rPr>
        <w:t>Name__________________________</w:t>
        <w:tab/>
        <w:tab/>
        <w:t>Date________________________</w:t>
      </w:r>
    </w:p>
    <w:p>
      <w:pPr>
        <w:pStyle w:val="Normal"/>
        <w:jc w:val="center"/>
        <w:rPr>
          <w:rFonts w:ascii="Robot Teacher;Courier" w:hAnsi="Robot Teacher;Courier" w:cs="Robot Teacher;Courier"/>
          <w:sz w:val="28"/>
          <w:szCs w:val="32"/>
        </w:rPr>
      </w:pPr>
      <w:r>
        <w:rPr>
          <w:rFonts w:cs="Robot Teacher;Courier" w:ascii="Robot Teacher;Courier" w:hAnsi="Robot Teacher;Courier"/>
          <w:sz w:val="28"/>
          <w:szCs w:val="32"/>
        </w:rPr>
        <w:t xml:space="preserve">Tic-Tac-Toe Choice Board                                                    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204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 Teacher;Courier" w:hAnsi="Robot Teacher;Courier" w:cs="Robot Teacher;Courier"/>
                <w:b/>
                <w:b/>
                <w:sz w:val="36"/>
                <w:szCs w:val="32"/>
              </w:rPr>
            </w:pPr>
            <w:r>
              <w:rPr>
                <w:rFonts w:cs="Robot Teacher;Courier" w:ascii="Robot Teacher;Courier" w:hAnsi="Robot Teacher;Courier"/>
                <w:b/>
                <w:sz w:val="36"/>
                <w:szCs w:val="32"/>
              </w:rPr>
              <w:t>ACCELERATED REA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 Teacher;Courier" w:hAnsi="Robot Teacher;Courier" w:cs="Robot Teacher;Courier"/>
                <w:b/>
                <w:b/>
                <w:sz w:val="36"/>
                <w:szCs w:val="32"/>
              </w:rPr>
            </w:pPr>
            <w:r>
              <w:rPr>
                <w:rFonts w:cs="Robot Teacher;Courier" w:ascii="Robot Teacher;Courier" w:hAnsi="Robot Teacher;Courier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  <w:t>Go to the Media Center, read your book in our book center, and complete the test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 Teacher;Courier" w:hAnsi="Robot Teacher;Courier" w:cs="Robot Teacher;Courier"/>
                <w:b/>
                <w:b/>
                <w:sz w:val="36"/>
                <w:szCs w:val="32"/>
              </w:rPr>
            </w:pPr>
            <w:r>
              <w:rPr>
                <w:rFonts w:cs="Robot Teacher;Courier" w:ascii="Robot Teacher;Courier" w:hAnsi="Robot Teacher;Courier"/>
                <w:b/>
                <w:sz w:val="36"/>
                <w:szCs w:val="32"/>
              </w:rPr>
              <w:t>SPEL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 Teacher;Courier" w:hAnsi="Robot Teacher;Courier" w:cs="Robot Teacher;Courier"/>
                <w:b/>
                <w:b/>
                <w:sz w:val="36"/>
                <w:szCs w:val="32"/>
              </w:rPr>
            </w:pPr>
            <w:r>
              <w:rPr>
                <w:rFonts w:cs="Robot Teacher;Courier" w:ascii="Robot Teacher;Courier" w:hAnsi="Robot Teacher;Courier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  <w:t>Go to spellingcity.com and play a game with our words of the week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 Teacher;Courier" w:hAnsi="Robot Teacher;Courier" w:cs="Robot Teacher;Courier"/>
                <w:b/>
                <w:b/>
                <w:sz w:val="36"/>
                <w:szCs w:val="32"/>
              </w:rPr>
            </w:pPr>
            <w:r>
              <w:rPr>
                <w:rFonts w:cs="Robot Teacher;Courier" w:ascii="Robot Teacher;Courier" w:hAnsi="Robot Teacher;Courier"/>
                <w:b/>
                <w:sz w:val="36"/>
                <w:szCs w:val="32"/>
              </w:rPr>
              <w:t>GAMING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 Teacher;Courier" w:hAnsi="Robot Teacher;Courier" w:cs="Robot Teacher;Courier"/>
                <w:b/>
                <w:b/>
                <w:sz w:val="36"/>
                <w:szCs w:val="32"/>
              </w:rPr>
            </w:pPr>
            <w:r>
              <w:rPr>
                <w:rFonts w:cs="Robot Teacher;Courier" w:ascii="Robot Teacher;Courier" w:hAnsi="Robot Teacher;Courier"/>
                <w:b/>
                <w:sz w:val="36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Play bingo game at back table with your group.  Take turns calling out the value cards.</w:t>
            </w:r>
          </w:p>
        </w:tc>
      </w:tr>
      <w:tr>
        <w:trPr>
          <w:trHeight w:val="198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 Teacher;Courier" w:hAnsi="Robot Teacher;Courier" w:cs="Robot Teacher;Courier"/>
                <w:b/>
                <w:b/>
                <w:sz w:val="36"/>
                <w:szCs w:val="32"/>
              </w:rPr>
            </w:pPr>
            <w:r>
              <w:rPr>
                <w:rFonts w:cs="Robot Teacher;Courier" w:ascii="Robot Teacher;Courier" w:hAnsi="Robot Teacher;Courier"/>
                <w:b/>
                <w:sz w:val="36"/>
                <w:szCs w:val="32"/>
              </w:rPr>
              <w:t>SOCIAL STUDIES</w:t>
            </w:r>
          </w:p>
          <w:p>
            <w:pPr>
              <w:pStyle w:val="Normal"/>
              <w:spacing w:lineRule="auto" w:line="240" w:before="0" w:after="0"/>
              <w:rPr>
                <w:rFonts w:ascii="Robot Teacher;Courier" w:hAnsi="Robot Teacher;Courier" w:cs="Robot Teacher;Courier"/>
                <w:b/>
                <w:b/>
                <w:sz w:val="24"/>
                <w:szCs w:val="32"/>
              </w:rPr>
            </w:pPr>
            <w:r>
              <w:rPr>
                <w:rFonts w:cs="Robot Teacher;Courier" w:ascii="Robot Teacher;Courier" w:hAnsi="Robot Teacher;Courier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ut the United States puzzle together.  Use the globe to help you find the state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 Teacher;Courier" w:hAnsi="Robot Teacher;Courier" w:cs="Robot Teacher;Courier"/>
                <w:b/>
                <w:b/>
                <w:sz w:val="36"/>
                <w:szCs w:val="32"/>
              </w:rPr>
            </w:pPr>
            <w:r>
              <w:rPr>
                <w:rFonts w:cs="Robot Teacher;Courier" w:ascii="Robot Teacher;Courier" w:hAnsi="Robot Teacher;Courier"/>
                <w:b/>
                <w:sz w:val="36"/>
                <w:szCs w:val="32"/>
              </w:rPr>
              <w:t>WRIT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  <w:t>Use marker board by laptops to make a story.  Each partner writes two words at a time, until there are ten complete sentence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 Teacher;Courier" w:hAnsi="Robot Teacher;Courier" w:cs="Robot Teacher;Courier"/>
                <w:b/>
                <w:b/>
                <w:sz w:val="36"/>
                <w:szCs w:val="32"/>
              </w:rPr>
            </w:pPr>
            <w:r>
              <w:rPr>
                <w:rFonts w:cs="Robot Teacher;Courier" w:ascii="Robot Teacher;Courier" w:hAnsi="Robot Teacher;Courier"/>
                <w:b/>
                <w:sz w:val="36"/>
                <w:szCs w:val="32"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6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  <w:t>Go to Knowledge Box, click on telescope and type “plants and animals,” watch a few movies, and complete a few activiti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6"/>
                <w:szCs w:val="32"/>
              </w:rPr>
            </w:pPr>
            <w:r>
              <w:rPr>
                <w:rFonts w:cs="Century Gothic" w:ascii="Century Gothic" w:hAnsi="Century Gothic"/>
                <w:sz w:val="36"/>
                <w:szCs w:val="32"/>
              </w:rPr>
            </w:r>
          </w:p>
        </w:tc>
      </w:tr>
      <w:tr>
        <w:trPr>
          <w:trHeight w:val="2438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 Teacher;Courier" w:hAnsi="Robot Teacher;Courier" w:cs="Robot Teacher;Courier"/>
                <w:b/>
                <w:b/>
                <w:sz w:val="36"/>
                <w:szCs w:val="24"/>
              </w:rPr>
            </w:pPr>
            <w:r>
              <w:rPr>
                <w:rFonts w:cs="Robot Teacher;Courier" w:ascii="Robot Teacher;Courier" w:hAnsi="Robot Teacher;Courier"/>
                <w:b/>
                <w:sz w:val="36"/>
                <w:szCs w:val="24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Robot Teacher;Courier" w:hAnsi="Robot Teacher;Courier" w:cs="Robot Teacher;Courier"/>
                <w:b/>
                <w:b/>
                <w:sz w:val="24"/>
                <w:szCs w:val="24"/>
              </w:rPr>
            </w:pPr>
            <w:r>
              <w:rPr>
                <w:rFonts w:cs="Robot Teacher;Courier" w:ascii="Robot Teacher;Courier" w:hAnsi="Robot Teacher;Courie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o to the Listening Center and listen to a story.  Put the picture cards into order and tell the story to your partner.</w:t>
            </w:r>
          </w:p>
          <w:p>
            <w:pPr>
              <w:pStyle w:val="Normal"/>
              <w:spacing w:lineRule="auto" w:line="240" w:before="0" w:after="0"/>
              <w:rPr>
                <w:rFonts w:ascii="Robot Teacher;Courier" w:hAnsi="Robot Teacher;Courier" w:cs="Robot Teacher;Courier"/>
                <w:sz w:val="24"/>
              </w:rPr>
            </w:pPr>
            <w:r>
              <w:rPr>
                <w:rFonts w:cs="Robot Teacher;Courier" w:ascii="Robot Teacher;Courier" w:hAnsi="Robot Teacher;Courier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 Teacher;Courier" w:hAnsi="Robot Teacher;Courier" w:cs="Robot Teacher;Courier"/>
                <w:b/>
                <w:b/>
                <w:sz w:val="36"/>
                <w:szCs w:val="24"/>
              </w:rPr>
            </w:pPr>
            <w:r>
              <w:rPr>
                <w:rFonts w:cs="Robot Teacher;Courier" w:ascii="Robot Teacher;Courier" w:hAnsi="Robot Teacher;Courier"/>
                <w:b/>
                <w:sz w:val="36"/>
                <w:szCs w:val="24"/>
              </w:rPr>
              <w:t>LANGUAGE ARTS</w:t>
            </w:r>
          </w:p>
          <w:p>
            <w:pPr>
              <w:pStyle w:val="Normal"/>
              <w:spacing w:lineRule="auto" w:line="240" w:before="0" w:after="0"/>
              <w:rPr>
                <w:rFonts w:ascii="Robot Teacher;Courier" w:hAnsi="Robot Teacher;Courier" w:cs="Robot Teacher;Courier"/>
                <w:b/>
                <w:b/>
                <w:sz w:val="24"/>
                <w:szCs w:val="24"/>
              </w:rPr>
            </w:pPr>
            <w:r>
              <w:rPr>
                <w:rFonts w:cs="Robot Teacher;Courier" w:ascii="Robot Teacher;Courier" w:hAnsi="Robot Teacher;Courie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Choose a difficult topic and play “FROG” together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 Teacher;Courier" w:hAnsi="Robot Teacher;Courier" w:cs="Robot Teacher;Courier"/>
                <w:b/>
                <w:b/>
                <w:sz w:val="36"/>
                <w:szCs w:val="24"/>
              </w:rPr>
            </w:pPr>
            <w:r>
              <w:rPr>
                <w:rFonts w:cs="Robot Teacher;Courier" w:ascii="Robot Teacher;Courier" w:hAnsi="Robot Teacher;Courier"/>
                <w:b/>
                <w:sz w:val="36"/>
                <w:szCs w:val="24"/>
              </w:rPr>
              <w:t>MATH</w:t>
            </w:r>
          </w:p>
          <w:p>
            <w:pPr>
              <w:pStyle w:val="Normal"/>
              <w:spacing w:lineRule="auto" w:line="240" w:before="0" w:after="0"/>
              <w:rPr>
                <w:rFonts w:ascii="Robot Teacher;Courier" w:hAnsi="Robot Teacher;Courier" w:cs="Robot Teacher;Courier"/>
                <w:b/>
                <w:b/>
                <w:sz w:val="24"/>
                <w:szCs w:val="24"/>
              </w:rPr>
            </w:pPr>
            <w:r>
              <w:rPr>
                <w:rFonts w:cs="Robot Teacher;Courier" w:ascii="Robot Teacher;Courier" w:hAnsi="Robot Teacher;Courie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  <w:t>Go to brainpopjr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  <w:t>Username: bp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  <w:t>Password: br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 Teacher;Courier" w:hAnsi="Robot Teacher;Courier" w:cs="Robot Teacher;Courier"/>
                <w:sz w:val="36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  <w:t>Type “money,” watch a few movies, and complete the quiz at the end.</w:t>
            </w:r>
          </w:p>
        </w:tc>
      </w:tr>
    </w:tbl>
    <w:p>
      <w:pPr>
        <w:pStyle w:val="Normal"/>
        <w:spacing w:before="0" w:after="200"/>
        <w:rPr>
          <w:rFonts w:ascii="Robot Teacher;Courier" w:hAnsi="Robot Teacher;Courier" w:cs="Robot Teacher;Courier"/>
          <w:sz w:val="24"/>
        </w:rPr>
      </w:pPr>
      <w:r>
        <w:rPr>
          <w:rFonts w:cs="Robot Teacher;Courier" w:ascii="Robot Teacher;Courier" w:hAnsi="Robot Teacher;Courier"/>
          <w:sz w:val="24"/>
        </w:rPr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 Teacher">
    <w:altName w:val="Courier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06:00Z</dcterms:created>
  <dc:creator>Coach Boehler</dc:creator>
  <dc:description/>
  <cp:keywords/>
  <dc:language>en-US</dc:language>
  <cp:lastModifiedBy>jackie.massey</cp:lastModifiedBy>
  <cp:lastPrinted>2010-10-21T14:37:00Z</cp:lastPrinted>
  <dcterms:modified xsi:type="dcterms:W3CDTF">2010-10-21T18:37:00Z</dcterms:modified>
  <cp:revision>11</cp:revision>
  <dc:subject/>
  <dc:title/>
</cp:coreProperties>
</file>